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87425" cy="9886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70915" cy="8591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14450" cy="11398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70890" cy="842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 descr="Друштво наставника српског језика и књижевности – DNSJK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EСЕТИ РЕДОВНИ РЕПУБЛИЧКИ СЕМИНАР ЗА НАСТАВНИКЕ СРПСКОГ ЈЕЗИКА И КЊИЖЕВНОСТИ РЕПУБЛИКЕ СРПС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јељина (Педагошки факултет) 11–12. октобар 2025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 10.  2025. (субо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00–10.45 Регистрација учесника и подјела котизацијских пак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Отварање Семинара (доц. др Сузана Бунчић, предсједник Друштва, Слађана Танасић, директор РПЗ-а Републике Српске, представник Министарства просвјете и културе у Влади Републике Српск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30 Пленарна предавањ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ктуелна питања српског правописа, </w:t>
      </w:r>
      <w:r>
        <w:rPr>
          <w:rFonts w:cs="Times New Roman" w:ascii="Times New Roman" w:hAnsi="Times New Roman"/>
          <w:iCs/>
          <w:sz w:val="24"/>
          <w:szCs w:val="24"/>
        </w:rPr>
        <w:t>проф. др Вељко Брборић</w:t>
      </w:r>
      <w:r>
        <w:rPr>
          <w:rFonts w:cs="Times New Roman" w:ascii="Times New Roman" w:hAnsi="Times New Roman"/>
          <w:sz w:val="24"/>
          <w:szCs w:val="24"/>
        </w:rPr>
        <w:t xml:space="preserve"> (Универзитет у</w:t>
        <w:tab/>
        <w:t>Београду, Филолошки факултет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ове речи у српском јези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. др Рајна Драгићевић (Универзитет у Београду, Филолошки факулт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00 Рад у секцијам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вајање значења речи и читалачка писменос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ц. др Валентина Илић</w:t>
        <w:tab/>
        <w:t>(Универзитет у Београду, Филолошки факултет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писци, кривочитаоци и равноговорници (о вештинама правилног писања, читања и писања)</w:t>
      </w:r>
      <w:r>
        <w:rPr>
          <w:rFonts w:cs="Times New Roman" w:ascii="Times New Roman" w:hAnsi="Times New Roman"/>
          <w:sz w:val="24"/>
          <w:szCs w:val="24"/>
        </w:rPr>
        <w:t>, Сандријела Касагић (Гимназија, Бања Лу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дизовани мјерни инструменти писмених провјера из српског језика и књижевности (израда тестова општег типа и оцјењивање есеја у средњој школи – препоруке за наставнике након спољашњих провјера постигнућа из српског језика и књижевности у средњим школама)</w:t>
      </w:r>
      <w:r>
        <w:rPr>
          <w:rFonts w:cs="Times New Roman" w:ascii="Times New Roman" w:hAnsi="Times New Roman"/>
          <w:sz w:val="24"/>
          <w:szCs w:val="24"/>
        </w:rPr>
        <w:t>, Дубравка Николић, инспектор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</w:rPr>
        <w:t>просвјетни савјетник (Републички педагошки завод Републике Српске, Бања Лу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 10.  2025. (недјељ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Пленарна предавања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ротско у дјелу Борисава Станковића</w:t>
      </w:r>
      <w:r>
        <w:rPr>
          <w:rFonts w:cs="Times New Roman" w:ascii="Times New Roman" w:hAnsi="Times New Roman"/>
          <w:sz w:val="24"/>
          <w:szCs w:val="24"/>
        </w:rPr>
        <w:t xml:space="preserve">, проф. др Горан Максимовић (Универзитет у Нишу, Филозофски факултет)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Када љубав није уточиште: видљиво и невидљиво злостављање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у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olor w:val="222222"/>
          <w:sz w:val="24"/>
          <w:szCs w:val="24"/>
          <w:shd w:fill="FFFFFF" w:val="clear"/>
        </w:rPr>
        <w:t>Ани Карењини</w:t>
      </w:r>
      <w:r>
        <w:rPr>
          <w:rFonts w:cs="Times New Roman" w:ascii="Times New Roman" w:hAnsi="Times New Roman"/>
          <w:sz w:val="24"/>
          <w:szCs w:val="24"/>
        </w:rPr>
        <w:t>,  др Јасмина Ахметагић, научни савјетник (Институт за српску културу у Приштини – Лепосавић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 пау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Рад у секцијама: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андардизовани мјерни инструменти писмених провјера из српског језика и књижевности (израда тестова општег типа и оцјењивање писмених састава у основној школи – препоруке за наставнике након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мале матур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 српског језика у основним школама)</w:t>
      </w:r>
      <w:r>
        <w:rPr>
          <w:rFonts w:cs="Times New Roman" w:ascii="Times New Roman" w:hAnsi="Times New Roman"/>
          <w:sz w:val="24"/>
          <w:szCs w:val="24"/>
        </w:rPr>
        <w:t>, Дубравка Николић, инспектор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</w:rPr>
        <w:t>просвјетни савјетник (Републички педагошки завод Републике Српске, Бања Лука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Како данас предавати књижевност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Жељка Дамјановић (Економска школа, Добој)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ки аспекти лингвостилистичке интерпретације пјесме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иљ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уке Милованова,</w:t>
      </w:r>
      <w:r>
        <w:rPr>
          <w:rFonts w:cs="Times New Roman" w:ascii="Times New Roman" w:hAnsi="Times New Roman"/>
          <w:sz w:val="24"/>
          <w:szCs w:val="24"/>
        </w:rPr>
        <w:t xml:space="preserve"> проф. др Саша Ђукић (Универзитет у Источном</w:t>
        <w:tab/>
        <w:t>Сарајев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шки факултет Бијељи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00 Затварање Семинара и подјела сертификата о учешћ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јељина, 24. 6. 2025. године                                                                    Предсједник Друштва</w:t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ц. др Сузана Бунчић</w:t>
      </w:r>
    </w:p>
    <w:p>
      <w:pPr>
        <w:pStyle w:val="Normal"/>
        <w:spacing w:before="0" w:after="200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51:00Z</dcterms:created>
  <dc:creator>Informatika</dc:creator>
  <dc:description/>
  <cp:keywords/>
  <dc:language>en-US</dc:language>
  <cp:lastModifiedBy>Informatika</cp:lastModifiedBy>
  <cp:lastPrinted>2024-09-19T13:40:00Z</cp:lastPrinted>
  <dcterms:modified xsi:type="dcterms:W3CDTF">2025-08-15T13:00:00Z</dcterms:modified>
  <cp:revision>3</cp:revision>
  <dc:subject/>
  <dc:title/>
</cp:coreProperties>
</file>